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  <w:szCs w:val="36"/>
          <w:lang w:eastAsia="ro-RO"/>
        </w:rPr>
      </w:pPr>
      <w:r>
        <w:rPr>
          <w:b/>
          <w:sz w:val="36"/>
          <w:szCs w:val="36"/>
          <w:lang w:eastAsia="ro-RO"/>
        </w:rPr>
        <w:t>SPITALUL JUDETEAN DE URGENTA BUZAU</w:t>
      </w:r>
    </w:p>
    <w:p>
      <w:pPr>
        <w:pStyle w:val="Normal"/>
        <w:autoSpaceDE w:val="false"/>
        <w:rPr>
          <w:b/>
          <w:b/>
          <w:sz w:val="32"/>
          <w:szCs w:val="32"/>
          <w:lang w:eastAsia="ro-RO"/>
        </w:rPr>
      </w:pPr>
      <w:r>
        <w:rPr>
          <w:b/>
          <w:sz w:val="32"/>
          <w:szCs w:val="32"/>
          <w:lang w:eastAsia="ro-RO"/>
        </w:rPr>
        <w:t>SECTIA............................................</w:t>
      </w:r>
    </w:p>
    <w:p>
      <w:pPr>
        <w:pStyle w:val="Normal"/>
        <w:autoSpaceDE w:val="false"/>
        <w:rPr>
          <w:b/>
          <w:b/>
          <w:sz w:val="32"/>
          <w:szCs w:val="32"/>
          <w:lang w:eastAsia="ro-RO"/>
        </w:rPr>
      </w:pPr>
      <w:r>
        <w:rPr>
          <w:b/>
          <w:sz w:val="32"/>
          <w:szCs w:val="32"/>
          <w:lang w:eastAsia="ro-RO"/>
        </w:rPr>
        <w:t>Operator date cu caracter personal nr. 5805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eastAsia="ro-RO"/>
        </w:rPr>
      </w:pPr>
      <w:r>
        <w:rPr>
          <w:b/>
          <w:sz w:val="36"/>
          <w:szCs w:val="36"/>
          <w:lang w:eastAsia="ro-RO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eastAsia="ro-RO"/>
        </w:rPr>
      </w:pPr>
      <w:r>
        <w:rPr>
          <w:b/>
          <w:sz w:val="36"/>
          <w:szCs w:val="36"/>
          <w:lang w:eastAsia="ro-RO"/>
        </w:rPr>
        <w:t>FIŞA MEDICALĂ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eastAsia="ro-RO"/>
        </w:rPr>
        <w:t>de transfer interclinic al pacientului critic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ro-RO"/>
        </w:rPr>
      </w:pPr>
      <w:r>
        <w:rPr>
          <w:rFonts w:cs="Courier New" w:ascii="Courier New" w:hAnsi="Courier New"/>
          <w:b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b/>
          <w:sz w:val="22"/>
          <w:szCs w:val="22"/>
          <w:lang w:eastAsia="ro-RO"/>
        </w:rPr>
        <w:t>Medicul</w:t>
      </w:r>
      <w:r>
        <w:rPr>
          <w:rFonts w:cs="Courier New" w:ascii="Courier New" w:hAnsi="Courier New"/>
          <w:sz w:val="22"/>
          <w:szCs w:val="22"/>
          <w:lang w:eastAsia="ro-RO"/>
        </w:rPr>
        <w:t>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ind w:right="-621" w:hanging="0"/>
        <w:rPr/>
      </w:pPr>
      <w:r>
        <w:rPr>
          <w:rFonts w:cs="Courier New" w:ascii="Courier New" w:hAnsi="Courier New"/>
          <w:sz w:val="22"/>
          <w:szCs w:val="22"/>
          <w:lang w:eastAsia="ro-RO"/>
        </w:rPr>
        <w:t>Date de contact ale medicului: tel fix__________ int.___ tel Mobil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8"/>
          <w:szCs w:val="28"/>
          <w:u w:val="single"/>
          <w:lang w:eastAsia="ro-RO"/>
        </w:rPr>
        <w:t>Pacientul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 xml:space="preserve">Nume </w:t>
      </w:r>
      <w:r>
        <w:rPr>
          <w:rFonts w:cs="Courier New" w:ascii="Courier New" w:hAnsi="Courier New"/>
          <w:sz w:val="22"/>
          <w:szCs w:val="22"/>
          <w:u w:val="single"/>
          <w:lang w:eastAsia="ro-RO"/>
        </w:rPr>
        <w:t xml:space="preserve">____________                    </w:t>
      </w:r>
      <w:r>
        <w:rPr>
          <w:rFonts w:cs="Courier New" w:ascii="Courier New" w:hAnsi="Courier New"/>
          <w:sz w:val="22"/>
          <w:szCs w:val="22"/>
          <w:lang w:eastAsia="ro-RO"/>
        </w:rPr>
        <w:t>prenume</w:t>
      </w:r>
      <w:r>
        <w:rPr>
          <w:rFonts w:cs="Courier New" w:ascii="Courier New" w:hAnsi="Courier New"/>
          <w:sz w:val="22"/>
          <w:szCs w:val="22"/>
          <w:u w:val="single"/>
          <w:lang w:eastAsia="ro-RO"/>
        </w:rPr>
        <w:t xml:space="preserve">   ___________________________      </w:t>
      </w:r>
      <w:r>
        <w:rPr>
          <w:rFonts w:cs="Courier New" w:ascii="Courier New" w:hAnsi="Courier New"/>
          <w:sz w:val="22"/>
          <w:szCs w:val="22"/>
          <w:lang w:eastAsia="ro-RO"/>
        </w:rPr>
        <w:t>Sex________varsta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Domiciliu în judeţul_________________     localitatea______________________     str.______________________________ nr._______ apt._______ etaj______ tel.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CNP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  <w:lang w:eastAsia="ro-RO"/>
        </w:rPr>
        <w:t>Persoana de contact</w:t>
      </w:r>
      <w:r>
        <w:rPr>
          <w:rFonts w:cs="Courier New" w:ascii="Courier New" w:hAnsi="Courier New"/>
          <w:sz w:val="22"/>
          <w:szCs w:val="22"/>
          <w:lang w:eastAsia="ro-RO"/>
        </w:rPr>
        <w:t xml:space="preserve"> din partea pacientulu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Nume_____________________  prenume____________________în calitate de ___________________ tel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 xml:space="preserve">Data </w:t>
      </w:r>
      <w:r>
        <w:rPr>
          <w:rFonts w:cs="Courier New" w:ascii="Courier New" w:hAnsi="Courier New"/>
          <w:sz w:val="22"/>
          <w:szCs w:val="22"/>
          <w:lang w:eastAsia="ro-RO"/>
        </w:rPr>
        <w:t>la care se realizează transferul _____/_____/______     (zi/luna/an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Ora la care s-a solicitat autorizarea transferului de către unitat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primitoare___________________________________________(ora-minut)  ___ :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Modalitatea de solicitare : ■ telefonic           ■ fax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Spitalul/Clinica la care este trimis pacientul</w:t>
      </w:r>
      <w:r>
        <w:rPr>
          <w:rFonts w:cs="Courier New" w:ascii="Courier New" w:hAnsi="Courier New"/>
          <w:sz w:val="22"/>
          <w:szCs w:val="22"/>
          <w:lang w:eastAsia="ro-RO"/>
        </w:rPr>
        <w:t>: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 xml:space="preserve">Transferul a fost autorizat la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spitalul primitor</w:t>
      </w:r>
      <w:r>
        <w:rPr>
          <w:rFonts w:cs="Courier New" w:ascii="Courier New" w:hAnsi="Courier New"/>
          <w:sz w:val="22"/>
          <w:szCs w:val="22"/>
          <w:lang w:eastAsia="ro-RO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 xml:space="preserve">Secţia_______________________________________________________________________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Medicul______________________________________________________</w:t>
      </w:r>
    </w:p>
    <w:p>
      <w:pPr>
        <w:pStyle w:val="Normal"/>
        <w:autoSpaceDE w:val="false"/>
        <w:ind w:right="-621" w:hanging="0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Date de contact ale medicului: tel fix_________ int._______ tel mobil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Ora la care s-a primit autorizarea transferului de către unitat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primitoare (ora-minut) ___ : 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Transferul încă nu a fost autorizat de spitalul primitor, însă cazul    constituie o urgenta majoră ce nu poate aştepta autorizarea transferulu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(În aceasta situaţie medicul din spitalul care trimite pacientul 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obligaţia de a informa spitalul primitor în cel mai scurt timp posibil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înaintea sosirii pacientului la destinaţie, fie prin informarea unităţii de primire a urgentelor sau direct a medicului de garda la secţia la care este trimis pacientului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u w:val="single"/>
          <w:lang w:eastAsia="ro-RO"/>
        </w:rPr>
      </w:pP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eastAsia="ro-RO"/>
        </w:rPr>
      </w:pPr>
      <w:r>
        <w:rPr>
          <w:rFonts w:cs="Courier New" w:ascii="Courier New" w:hAnsi="Courier New"/>
          <w:b/>
          <w:u w:val="single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eastAsia="ro-RO"/>
        </w:rPr>
      </w:pPr>
      <w:r>
        <w:rPr>
          <w:rFonts w:cs="Courier New" w:ascii="Courier New" w:hAnsi="Courier New"/>
          <w:b/>
          <w:u w:val="single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eastAsia="ro-RO"/>
        </w:rPr>
      </w:pPr>
      <w:r>
        <w:rPr>
          <w:rFonts w:cs="Courier New" w:ascii="Courier New" w:hAnsi="Courier New"/>
          <w:b/>
          <w:u w:val="single"/>
          <w:lang w:eastAsia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u w:val="single"/>
          <w:lang w:eastAsia="ro-RO"/>
        </w:rPr>
        <w:t xml:space="preserve">    </w:t>
      </w:r>
      <w:r>
        <w:rPr>
          <w:rFonts w:cs="Courier New" w:ascii="Courier New" w:hAnsi="Courier New"/>
          <w:b/>
          <w:u w:val="single"/>
          <w:lang w:eastAsia="ro-RO"/>
        </w:rPr>
        <w:t>Istoric / anamneza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u w:val="single"/>
          <w:lang w:eastAsia="ro-RO"/>
        </w:rPr>
        <w:t>Diagnostic prezumptiv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Motivele solicitării de transfer interclinic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Pacient instabil, transferat la o unitate sanitară cu nivel de competent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şi/sau dotare mai mare decât unitate sanitară care trimite pacientul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eastAsia="ro-RO"/>
        </w:rPr>
        <w:t>Transfer după stabilizare, în vederea asigurării unor îngrijiri medicale de un grad mai complex decât cel care poate fi asigurat în aceea unitate sanitară din cauza lipsei de competenta şi/sau dotare necesar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Al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 xml:space="preserve">___________________________________________________________________________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Starea actuala a pacientului (înaintea efectuării transferului)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u w:val="single"/>
          <w:lang w:eastAsia="ro-RO"/>
        </w:rPr>
        <w:t>Conştient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o-RO"/>
        </w:rPr>
        <w:t>GCS _____(M______ V ______ O ____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Inconstient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o-RO"/>
        </w:rPr>
        <w:t>GCS _____(M______ V ______ O ____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Intubat endo-traheal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o-RO"/>
        </w:rPr>
        <w:t>Sonda mărime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o-RO"/>
        </w:rPr>
        <w:t>Cu balonaş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o-RO"/>
        </w:rPr>
        <w:t>Fără balonaş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o-RO"/>
        </w:rPr>
        <w:t>Fixată la ______ cm la nivelul comisurii bucal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o-RO"/>
        </w:rPr>
        <w:t>Balonaşul umplut cu____ml. ae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o-RO"/>
        </w:rPr>
        <w:t>Balonaşul umplut cu____ ml ser fiziologic/apa (pentru transport aerian le mare înălţim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re crico-tirotom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re traheostomi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Ventilat mecanic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Ventilator (controlat_____asistat______VM____FR____VT_____FiO2____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Balon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Este stabil hemodinamic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 </w:t>
      </w:r>
      <w:r>
        <w:rPr>
          <w:rFonts w:cs="Courier New" w:ascii="Courier New" w:hAnsi="Courier New"/>
          <w:sz w:val="22"/>
          <w:szCs w:val="22"/>
          <w:lang w:eastAsia="ro-RO"/>
        </w:rPr>
        <w:t>(Puls____ TA_____/_____ Temperatura centrala _____ 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Este instabil hemodinamic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 </w:t>
      </w:r>
      <w:r>
        <w:rPr>
          <w:rFonts w:cs="Courier New" w:ascii="Courier New" w:hAnsi="Courier New"/>
          <w:sz w:val="22"/>
          <w:szCs w:val="22"/>
          <w:lang w:eastAsia="ro-RO"/>
        </w:rPr>
        <w:t>(Puls____ TA_____/_____ Temp centrala __________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Are drenaj toracic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Drept cu valva Heimlich ________ fără valva Heimlich 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Stang cu valva Heimlich _____ fără valva Heimlich ______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Imobilizat</w:t>
      </w:r>
      <w:r>
        <w:rPr>
          <w:rFonts w:cs="Courier New" w:ascii="Courier New" w:hAnsi="Courier New"/>
          <w:sz w:val="22"/>
          <w:szCs w:val="22"/>
          <w:lang w:eastAsia="ro-RO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Guler cervical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Back-board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Saltea vacuum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ltel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ltele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Are acces IV periferic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Memb. sup. stg. canule utilizate ____ G._____G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Memb. sup. dr. canule utilizate ____ G._____G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Memb. inf. stg. canule utilizate ____G._____G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Memb. inf. dr. canula utilizate____ G._____G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Are acces IV central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Subclavicular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Jugular intern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Jugular exter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Are acces intra-osos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Memb. inf. stg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Memb. inf. dr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Are sonda nazo/oro - gastrica</w:t>
      </w:r>
      <w:r>
        <w:rPr>
          <w:rFonts w:cs="Courier New" w:ascii="Courier New" w:hAnsi="Courier New"/>
          <w:sz w:val="22"/>
          <w:szCs w:val="22"/>
          <w:lang w:eastAsia="ro-RO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Are sonda urinara</w:t>
      </w:r>
      <w:r>
        <w:rPr>
          <w:rFonts w:cs="Courier New" w:ascii="Courier New" w:hAnsi="Courier New"/>
          <w:sz w:val="22"/>
          <w:szCs w:val="22"/>
          <w:lang w:eastAsia="ro-RO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Medicaţie anestezica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1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2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3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4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Medicatie inotropa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1. ____________________ cale admin. _____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2. ____________________ cale admin. _____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3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o-RO"/>
        </w:rPr>
        <w:t>4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Medicaţie sedativa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1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2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3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4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Medicaţie analgetica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1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2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3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4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Soluţii perfuzabile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1. ____________________________________ ml/ora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2. ____________________________________ ml/ora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3. ____________________________________ ml/ora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4. ____________________________________ ml/ora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Sânge şi derivate izogrup</w:t>
      </w:r>
      <w:r>
        <w:rPr>
          <w:rFonts w:cs="Courier New" w:ascii="Courier New" w:hAnsi="Courier New"/>
          <w:sz w:val="22"/>
          <w:szCs w:val="22"/>
          <w:lang w:eastAsia="ro-RO"/>
        </w:rPr>
        <w:t>:   Grupa sanguina _______ Rh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1. ____________________________________ ml/ora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2. ____________________________________ ml/ora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3. ____________________________________ ml/ora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4. Sânge zero negativ__________________ ml/ora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Alte medicamente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1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2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3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o-RO"/>
        </w:rPr>
        <w:t>4. ____________________ cale admin. ______ doza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Ora</w:t>
      </w:r>
      <w:r>
        <w:rPr>
          <w:rFonts w:cs="Courier New" w:ascii="Courier New" w:hAnsi="Courier New"/>
          <w:sz w:val="22"/>
          <w:szCs w:val="22"/>
          <w:lang w:eastAsia="ro-RO"/>
        </w:rPr>
        <w:t xml:space="preserve"> la care s-a efectuat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ultima evaluare</w:t>
      </w:r>
      <w:r>
        <w:rPr>
          <w:rFonts w:cs="Courier New" w:ascii="Courier New" w:hAnsi="Courier New"/>
          <w:sz w:val="22"/>
          <w:szCs w:val="22"/>
          <w:lang w:eastAsia="ro-RO"/>
        </w:rPr>
        <w:t xml:space="preserve"> înaintea transferului de căt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eastAsia="ro-RO"/>
        </w:rPr>
        <w:t>1. medic _____________________(ora-minut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eastAsia="ro-RO"/>
        </w:rPr>
        <w:t>2. asistent____________________(ora-minut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Calea de transfer</w:t>
      </w:r>
      <w:r>
        <w:rPr>
          <w:rFonts w:cs="Courier New" w:ascii="Courier New" w:hAnsi="Courier New"/>
          <w:sz w:val="22"/>
          <w:szCs w:val="22"/>
          <w:lang w:eastAsia="ro-RO"/>
        </w:rPr>
        <w:t>:    Aer:              Terestru:               Al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Ora la care s-a solicitat efectuarea transferului de către serviciul de ambulanta/unitatea SMURD______________(ora/minut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 xml:space="preserve">Tipul de echipaj:  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Terapie Intensiva Mobila</w:t>
      </w:r>
      <w:r>
        <w:rPr>
          <w:rFonts w:cs="Courier New" w:ascii="Courier New" w:hAnsi="Courier New"/>
          <w:sz w:val="22"/>
          <w:szCs w:val="22"/>
          <w:lang w:eastAsia="ro-RO"/>
        </w:rPr>
        <w:t>:       Urgenta cu medic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Urgenta cu asistent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Echipajul medical care efectuează transferul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Medic:                                                   Asistent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Alt personal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Date contact echipaj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Tel mobil 1:          Tel mobil 2:    Ind. radio:         Dispecerat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Mijlocul de transport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mbulanta tip C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mbulanta tip B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Elicopter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vion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ltul 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ind w:right="-621" w:hanging="0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Ora la care echipajul şi pacientul părăsesc unitatea trimiţătoare________________________________________(ora-minut)______/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u w:val="single"/>
          <w:lang w:eastAsia="ro-RO"/>
        </w:rPr>
        <w:t>Documente anexate</w:t>
      </w:r>
      <w:r>
        <w:rPr>
          <w:rFonts w:cs="Courier New" w:ascii="Courier New" w:hAnsi="Courier New"/>
          <w:sz w:val="22"/>
          <w:szCs w:val="22"/>
          <w:lang w:eastAsia="ro-RO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Copie/original (se taie ceea ce nu corespunde) foaia de observaţi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inclusiv fişa prespitaliceasca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Radiografiile pacientulu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CT (inclusiv filme sau CD cu imaginile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RMN (inclusiv filme sau CD cu imaginil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ngiografie (inclusiv filme sau CD cu imaginile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Test sarcina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Rezultate examene biochimice/hematologice/raport toxicologi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cordul pacientului/aparţinătorilor (Nu este obligatoriu în cazuri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o-RO"/>
        </w:rPr>
        <w:t>de urgenta!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■</w:t>
      </w: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o-RO"/>
        </w:rPr>
        <w:t>Alte documente, se menţioneaz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eastAsia="Courier New" w:cs="Courier New" w:ascii="Courier New" w:hAnsi="Courier New"/>
          <w:sz w:val="22"/>
          <w:szCs w:val="22"/>
          <w:lang w:eastAsia="ro-RO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z w:val="22"/>
          <w:szCs w:val="22"/>
          <w:lang w:eastAsia="ro-RO"/>
        </w:rPr>
        <w:t>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8:00Z</dcterms:created>
  <dc:creator>up2</dc:creator>
  <dc:description/>
  <cp:keywords/>
  <dc:language>en-US</dc:language>
  <cp:lastModifiedBy>USER</cp:lastModifiedBy>
  <cp:lastPrinted>2013-03-16T06:13:00Z</cp:lastPrinted>
  <dcterms:modified xsi:type="dcterms:W3CDTF">2015-03-25T09:54:00Z</dcterms:modified>
  <cp:revision>8</cp:revision>
  <dc:subject/>
  <dc:title>FIŞA MEDICALĂ</dc:title>
</cp:coreProperties>
</file>